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 čtvrtek 2.2.2006: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inter Trial – Nejdelší noc (2.února 2006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Dnes ve 20.15 přijedou první účastníci zimní dálkové rallye pravidelnosti do Vyššího Brodu, aby na silničkách známých z průběhu Rallye Český Krumlov absolvovali  šestou a předposlední etapu této dva a půl tisíce dlouhé soutěže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ab/>
        <w:t xml:space="preserve">Pořadatelé si pro účastníky v předvečer slavnostního cíle v St.Wolfgangu u Salzburgu vymysleli opravdovou lahůdku v podobě náročné a ledem pokryté trasy, na které se bude rozhodovat o konečném pořadí. </w:t>
      </w:r>
    </w:p>
    <w:p>
      <w:pPr>
        <w:pStyle w:val="TextBodyIndent"/>
        <w:ind w:hanging="0"/>
        <w:rPr/>
      </w:pPr>
      <w:r>
        <w:rPr/>
        <w:tab/>
        <w:t>Nizozemským pořadatelům jsou nápomocni samozřejmě také pořadatelé Rallye Český Krumlov z Automotoklubu Rallye Český Krumlov a týmu ČK motorsport a díky nim je možné zveřejnit podrobnější trasu této pro soutěžící tajné etapy.</w:t>
      </w:r>
    </w:p>
    <w:p>
      <w:pPr>
        <w:pStyle w:val="TextBodyIndent"/>
        <w:ind w:hanging="0"/>
        <w:rPr/>
      </w:pPr>
      <w:r>
        <w:rPr/>
        <w:tab/>
        <w:t xml:space="preserve">Z Vyššího Brodu se účastníci vydají do Českého Krumlova po trasách českokrumlovských RZ z Kyselova přes Zátoň  do Rožmitálu na Šumavě a dále ze Silničních Domků přes Přídolí a Staré Spolí, dále budou pokračovat po hlavní silnici do Velešína, kde se zastaví na benzínové stanici, odkud přejedou do Ločenic, kde je u hostince umístěna další časová kontrola. I následujících část trasy vede většinou po českokrumlovských erzetách, z Ločenic přes Chlum a Smrhov do Soběnova, dále přes Ličov  po hlavní silnici  do Benešova nad Černou a následuje nejslavnější rychlostní zkouška v Česku  „Malonty“ z Pohorské Vsi do Rychnova nad Malší.  Úsek mezi Ločenicemi a Svatým Kamenem o délce 41 kilometrů mají projet i s osmi zastávkami v časových kontrolách za neuvěřitelných 52 minut a to bez znalosti trasy. Poté z jízdy jistě zpocení účastníci opustí naše území přes Dolní Dvořiště a vrátí se do etapového města Lince. </w:t>
        <w:tab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řibližný časový harmonogram (2.2.200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20.15 Vyššíi Brod</w:t>
        <w:tab/>
        <w:tab/>
        <w:tab/>
        <w:t>časová kontrola u Penzinu 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1.50 Ločenice</w:t>
        <w:tab/>
        <w:tab/>
        <w:tab/>
        <w:t>časová kontrola u hosti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2.03 Soběnov</w:t>
        <w:tab/>
        <w:tab/>
        <w:tab/>
        <w:t>časová kontrola na návs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2.07 Skalin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22.09 Ličov</w:t>
        <w:tab/>
        <w:tab/>
        <w:tab/>
        <w:tab/>
        <w:t>časová kontrola u Hasičárn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2.12 Benešov nad Černou</w:t>
        <w:tab/>
        <w:tab/>
        <w:t>časová kontrola u Hotelu Če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2.21 Pohorská Ves</w:t>
        <w:tab/>
        <w:tab/>
        <w:tab/>
        <w:t>časová kontrola u Obecní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2.27 Malonty</w:t>
        <w:tab/>
        <w:tab/>
        <w:tab/>
        <w:tab/>
        <w:t>časová kontrola Billiard Bar Alex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2.42 U Sv. Kamene</w:t>
        <w:tab/>
        <w:tab/>
        <w:tab/>
        <w:t>časová kontrola u hosti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22.50 Rychnov nad Malší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Luboš Šal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37:00Z</dcterms:created>
  <dc:creator>Ing. Luboš Šalát</dc:creator>
  <dc:description/>
  <dc:language>en-US</dc:language>
  <cp:lastModifiedBy>VZP ČR</cp:lastModifiedBy>
  <dcterms:modified xsi:type="dcterms:W3CDTF">2006-02-01T11:37:00Z</dcterms:modified>
  <cp:revision>2</cp:revision>
  <dc:subject/>
  <dc:title>Zimní jízda veteránů vede přes Jižní Čechy</dc:title>
</cp:coreProperties>
</file>